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jc w:val="center"/>
        <w:rPr/>
      </w:pPr>
      <w:r>
        <w:rPr>
          <w:rFonts w:cs="ITC Avant Garde Gothic Demi;Century Gothic" w:ascii="ITC Avant Garde Gothic Demi;Century Gothic" w:hAnsi="ITC Avant Garde Gothic Demi;Century Gothic"/>
          <w:b/>
          <w:sz w:val="32"/>
          <w:szCs w:val="32"/>
        </w:rPr>
        <w:t>DE-MK, Környezetmérnöki Tanszék</w:t>
      </w:r>
    </w:p>
    <w:p>
      <w:pPr>
        <w:pStyle w:val="Normal"/>
        <w:jc w:val="center"/>
        <w:rPr>
          <w:rFonts w:ascii="ITC Avant Garde Gothic Demi;Century Gothic" w:hAnsi="ITC Avant Garde Gothic Demi;Century Gothic" w:cs="ITC Avant Garde Gothic Demi;Century Gothic"/>
          <w:b/>
          <w:b/>
          <w:sz w:val="32"/>
          <w:szCs w:val="32"/>
        </w:rPr>
      </w:pPr>
      <w:r>
        <w:rPr>
          <w:rFonts w:cs="ITC Avant Garde Gothic Demi;Century Gothic" w:ascii="ITC Avant Garde Gothic Demi;Century Gothic" w:hAnsi="ITC Avant Garde Gothic Demi;Century Gothic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GAZ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yári szakmai gyakorlatró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b/>
          <w:u w:val="single"/>
        </w:rPr>
        <w:t>I. Személyes adatok:</w:t>
      </w:r>
    </w:p>
    <w:p>
      <w:pPr>
        <w:pStyle w:val="Heading1"/>
        <w:spacing w:lineRule="auto" w:line="360"/>
        <w:jc w:val="both"/>
        <w:rPr/>
      </w:pPr>
      <w:r>
        <w:rPr/>
        <w:t>A hallgató neve: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>A hallgató évfolyama, szakja: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akmai gyakorlat tantárgyi kódja: …………………………………….</w:t>
      </w:r>
    </w:p>
    <w:p>
      <w:pPr>
        <w:pStyle w:val="Heading1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b/>
          <w:u w:val="single"/>
        </w:rPr>
        <w:t>II. A gyakorlati hely adata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akmai gyakorlat időpontja (… hét): 2024. ……………  …-től  2024. ……………  …-ig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gyakorlati hely megnevezése: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gyakorlati hely címe: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mavezető neve, beosztása: 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/>
          <w:u w:val="single"/>
        </w:rPr>
        <w:t>III. A gyakorlati feladat adata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gyakorlati téma címe: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dott munkakör ellátása mellett minden hallgatónak 20-25 oldal terjedelmű </w:t>
      </w:r>
      <w:r>
        <w:rPr>
          <w:b/>
          <w:i/>
          <w:sz w:val="24"/>
          <w:szCs w:val="24"/>
        </w:rPr>
        <w:t>dolgozatot kell készíteni</w:t>
      </w:r>
      <w:r>
        <w:rPr>
          <w:sz w:val="24"/>
          <w:szCs w:val="24"/>
        </w:rPr>
        <w:t xml:space="preserve"> a végzett munkának megfelelően és ezt az igazolással együtt az alábbi határidőig a Tanszékre bea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olgozat beadási határideje: </w:t>
      </w:r>
      <w:r>
        <w:rPr>
          <w:sz w:val="24"/>
        </w:rPr>
        <w:t>2024. 08. 18.</w:t>
      </w:r>
    </w:p>
    <w:p>
      <w:pPr>
        <w:pStyle w:val="Normal"/>
        <w:jc w:val="both"/>
        <w:rPr/>
      </w:pPr>
      <w:r>
        <w:rPr>
          <w:b/>
          <w:sz w:val="24"/>
        </w:rPr>
        <w:t xml:space="preserve">Dolgozat beadási helye: </w:t>
      </w:r>
      <w:r>
        <w:rPr>
          <w:sz w:val="24"/>
        </w:rPr>
        <w:t>DE-MK, Környezetmérnöki Tanszék, Dr. Bellér Gábor, egyetemi docens részére, 313. vagy 312. szo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dolgozat témáját a munkaadóval kell egyeztetni, mivel az a cél, hogy az adott technológiát, berendezést, műszaki szolgáltatást a hallgató a gyakorlatban is elsajátít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b/>
          <w:u w:val="single"/>
        </w:rPr>
        <w:t>IV. A munkáltató igazolá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ivatalosan igazoljuk, hogy ………………………………………………....hallgató az előír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rmelési gyakorlatát……………………………..-tól …………………………..-ig elvégez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. Teljesítmény értékelé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Környezetmérnök szakos hallgatók nyári gyakorlaton végzett munkájáról.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unkáltató tölti ki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teljesítmény értékelés szempontj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hallgató általános szakmai felkészültségét hogyan ítéli meg: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686" w:leader="none"/>
          <w:tab w:val="left" w:pos="5103" w:leader="none"/>
        </w:tabs>
        <w:ind w:left="567" w:hanging="0"/>
        <w:jc w:val="both"/>
        <w:rPr/>
      </w:pPr>
      <w:r>
        <w:rPr>
          <w:sz w:val="24"/>
          <w:szCs w:val="24"/>
        </w:rPr>
        <w:t>kiváló</w:t>
        <w:tab/>
        <w:t>jó</w:t>
        <w:tab/>
        <w:t>átlagos</w:t>
        <w:tab/>
        <w:t>megfelelő</w:t>
        <w:tab/>
        <w:t>gyeng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0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egjellemzőbb hiányosságok, amelyek a hallgató gyakorlati munkáját gátolják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Legjellemzőbb területek, amelyeken kimagaslónak ítélhető a hallgató felkészültség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hallgató szorgalma a gyakorlat során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686" w:leader="none"/>
          <w:tab w:val="left" w:pos="5103" w:leader="none"/>
        </w:tabs>
        <w:ind w:left="567" w:hanging="0"/>
        <w:jc w:val="both"/>
        <w:rPr/>
      </w:pPr>
      <w:r>
        <w:rPr>
          <w:sz w:val="24"/>
          <w:szCs w:val="24"/>
        </w:rPr>
        <w:t>kiváló</w:t>
        <w:tab/>
        <w:t>jó</w:t>
        <w:tab/>
        <w:t>átlagos</w:t>
        <w:tab/>
        <w:t>változó</w:t>
        <w:tab/>
        <w:t>gye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hallgató érdeklődése a feladatok és a vállalkozás iránt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kimagasló</w:t>
        <w:tab/>
        <w:t xml:space="preserve">átlagos </w:t>
        <w:tab/>
        <w:t>gyen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120"/>
        <w:ind w:left="426" w:hanging="426"/>
        <w:jc w:val="both"/>
        <w:rPr/>
      </w:pPr>
      <w:r>
        <w:rPr>
          <w:sz w:val="24"/>
          <w:szCs w:val="24"/>
        </w:rPr>
        <w:t>Eseti feladatokat kapott-e a hallgató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gen</w:t>
        <w:tab/>
        <w:t>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>és azt milyen színvonalon oldotta meg?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  <w:tab w:val="left" w:pos="3686" w:leader="none"/>
          <w:tab w:val="left" w:pos="538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kiválóan</w:t>
        <w:tab/>
        <w:t>jól</w:t>
        <w:tab/>
        <w:t>átlagosan</w:t>
        <w:tab/>
        <w:t>elfogadhatóan</w:t>
        <w:tab/>
        <w:t>rosszu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ilyen volt a munkatársakhoz való viszonya?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439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éldamutató</w:t>
        <w:tab/>
        <w:t>jó</w:t>
        <w:tab/>
        <w:t>elfogadható</w:t>
        <w:tab/>
        <w:t>ross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ilyen volt a vezetéshez való viszonya?</w:t>
      </w:r>
    </w:p>
    <w:p>
      <w:pPr>
        <w:pStyle w:val="Normal"/>
        <w:tabs>
          <w:tab w:val="clear" w:pos="708"/>
          <w:tab w:val="left" w:pos="2835" w:leader="none"/>
          <w:tab w:val="left" w:pos="524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konstruktív segítő</w:t>
        <w:tab/>
        <w:t>semleges végrehajtó</w:t>
        <w:tab/>
        <w:t>negatív ellenke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unkájával, magatartásával keltett-e konfliktust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gen</w:t>
        <w:tab/>
        <w:t xml:space="preserve">ne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olt-e szüksége a vezetőnek fegyelmező intézkedésre, figyelmeztetésre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gen</w:t>
        <w:tab/>
        <w:t>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120"/>
        <w:ind w:left="426" w:hanging="426"/>
        <w:jc w:val="both"/>
        <w:rPr/>
      </w:pPr>
      <w:r>
        <w:rPr>
          <w:sz w:val="24"/>
          <w:szCs w:val="24"/>
        </w:rPr>
        <w:t>Nyílt-e lehetőség a hallgató munkája kapcsán dicséretre, erkölcsi, anyagi elismerésre a gyakorlat ideje alatt?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igen</w:t>
        <w:tab/>
        <w:t>n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gítette-e a hallgató jelenléte a vállalkozás működését?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ind w:left="567" w:hanging="0"/>
        <w:jc w:val="both"/>
        <w:rPr/>
      </w:pPr>
      <w:r>
        <w:rPr>
          <w:sz w:val="24"/>
          <w:szCs w:val="24"/>
        </w:rPr>
        <w:t>Igen</w:t>
        <w:tab/>
        <w:t>nem jellemző</w:t>
        <w:tab/>
        <w:t>gáto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Milyen területek fejlesztését látja fontosnak a hallgató szakismereteinek köréből a megelőző tanulmányok sorá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Összességében hogyan minősíti a hallgató termelési gyakorlaton nyújtott teljesítményét?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686" w:leader="none"/>
          <w:tab w:val="left" w:pos="510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kiváló</w:t>
        <w:tab/>
        <w:t>jó</w:t>
        <w:tab/>
        <w:t>közepes</w:t>
        <w:tab/>
        <w:t>megfelelő</w:t>
        <w:tab/>
        <w:t>elfogadhatat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200" w:after="120"/>
        <w:ind w:left="0" w:hanging="0"/>
        <w:rPr/>
      </w:pPr>
      <w:r>
        <w:rPr>
          <w:sz w:val="24"/>
          <w:szCs w:val="24"/>
        </w:rPr>
        <w:t>Egyéb észrevétel, tapasztal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átu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ősítést készítet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év: ……………………………………….   Aláírás: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osztás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eljesítmény értékelést megismerte, abba betekintést kapot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llgató: 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 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04" w:leader="none"/>
        </w:tabs>
        <w:ind w:firstLine="708"/>
        <w:rPr/>
      </w:pPr>
      <w:r>
        <w:rPr>
          <w:sz w:val="24"/>
          <w:szCs w:val="24"/>
        </w:rPr>
        <w:tab/>
        <w:t>Témavezető aláírás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I. Tanszék</w:t>
      </w:r>
      <w:r>
        <w:rPr>
          <w:sz w:val="24"/>
          <w:szCs w:val="24"/>
          <w:u w:val="single"/>
        </w:rPr>
        <w:t xml:space="preserve"> végleges minősítése a tanulmány értékelésével kiegészítv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jc w:val="right"/>
        <w:rPr/>
      </w:pPr>
      <w:r>
        <w:rPr>
          <w:sz w:val="24"/>
          <w:szCs w:val="24"/>
        </w:rPr>
        <w:t>....…………………………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4"/>
          <w:szCs w:val="24"/>
        </w:rPr>
        <w:tab/>
        <w:t>aláírá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LargeGap" w:sz="6" w:space="24" w:color="C0C0C0"/>
        <w:left w:val="thinThick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Avant Garde Gothic Dem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3:00Z</dcterms:created>
  <dc:creator>Mile Imréné</dc:creator>
  <dc:description/>
  <cp:keywords/>
  <dc:language>en-US</dc:language>
  <cp:lastModifiedBy>User</cp:lastModifiedBy>
  <cp:lastPrinted>2006-04-04T14:23:00Z</cp:lastPrinted>
  <dcterms:modified xsi:type="dcterms:W3CDTF">2024-02-16T08:13:00Z</dcterms:modified>
  <cp:revision>2</cp:revision>
  <dc:subject/>
  <dc:title>HÍRDETMÉNY</dc:title>
</cp:coreProperties>
</file>